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45720</wp:posOffset>
            </wp:positionV>
            <wp:extent cx="878205" cy="7124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7455</wp:posOffset>
            </wp:positionH>
            <wp:positionV relativeFrom="paragraph">
              <wp:posOffset>-45720</wp:posOffset>
            </wp:positionV>
            <wp:extent cx="878205" cy="712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micale Charles Le Gendre des Botanistes Limousins (A.L.B.L.)</w:t>
      </w:r>
    </w:p>
    <w:p>
      <w:pPr>
        <w:pStyle w:val="Heading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nature « La Loutre »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87430 VERNEUIL-sur-VIEN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A la découverte des Bryophytes communes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tation Universitaire du Limousin (Meymac Corrèze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du vendredi 11 mars au dimance 13 mars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  <w:t>Bulletin d'inscription</w:t>
      </w:r>
    </w:p>
    <w:p>
      <w:pPr>
        <w:pStyle w:val="Normal"/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 :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joint ou accompagnant 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complète :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 :………………………………E-mail :……………………………...............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bl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ouhaite participer aux journées de découverte des Bryophytes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era les trois jours                       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era partiellement, seulement les :____________________________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</w:t>
        <w:tab/>
        <w:tab/>
        <w:tab/>
        <w:t>Signatur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Bulletin à retourner avant le </w:t>
      </w:r>
      <w:r>
        <w:rPr>
          <w:bdr w:val="single" w:sz="4" w:space="0" w:color="000000"/>
        </w:rPr>
        <w:t>31 janvier 2016</w:t>
      </w:r>
      <w:r>
        <w:rPr/>
        <w:t xml:space="preserve"> à 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olds VIL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allée de Beauval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430 VERNEUIL-sur- VIEN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 : 05 55 0013 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: vilksaskolds@aol.co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cale Charles Le Gendre des Botanistes Limousins (A.L.B.L.)</w:t>
      </w:r>
    </w:p>
    <w:p>
      <w:pPr>
        <w:pStyle w:val="Heading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nature « La Loutre »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87430 VERNEUIL-sur-VIEN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A la découverte des Bryophytes communes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tation Universitaire du Limousin (Meymac Corrèze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du vendredi 11 mars au dimance 13 mars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  <w:t>Bulletin d'inscription</w:t>
      </w:r>
    </w:p>
    <w:p>
      <w:pPr>
        <w:pStyle w:val="Normal"/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 :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joint ou accompagnant 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complète :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 :………………………………E-mail :……………………………...............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bl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ouhaite participer aux journées de découverte des Bryophytes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era les trois jours                       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era partiellement, seulement les :____________________________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</w:t>
        <w:tab/>
        <w:tab/>
        <w:tab/>
        <w:t>Signatur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Bulletin à retourner avant le </w:t>
      </w:r>
      <w:r>
        <w:rPr>
          <w:bdr w:val="single" w:sz="4" w:space="0" w:color="000000"/>
        </w:rPr>
        <w:t>31 janvier 2016</w:t>
      </w:r>
      <w:r>
        <w:rPr/>
        <w:t xml:space="preserve"> à 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olds VIL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allée de Beauval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430 VERNEUIL-sur- VIEN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 : 05 55 0013 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: vilksaskolds@aol.co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851" w:right="851" w:gutter="0" w:header="0" w:top="360" w:footer="0" w:bottom="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2:00Z</dcterms:created>
  <dc:creator>Dumoulin</dc:creator>
  <dc:description/>
  <dc:language>en-US</dc:language>
  <cp:lastModifiedBy>VILKS Askolds</cp:lastModifiedBy>
  <cp:lastPrinted>2006-02-20T09:12:00Z</cp:lastPrinted>
  <dcterms:modified xsi:type="dcterms:W3CDTF">2015-12-08T10:32:00Z</dcterms:modified>
  <cp:revision>2</cp:revision>
  <dc:subject/>
  <dc:title>En-tête ALBL</dc:title>
</cp:coreProperties>
</file>