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45720</wp:posOffset>
            </wp:positionV>
            <wp:extent cx="8782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>Amicale Charles Le Gendre des Botanistes Limousins (A.L.B.L.)</w:t>
      </w:r>
    </w:p>
    <w:p>
      <w:pPr>
        <w:pStyle w:val="Heading"/>
        <w:ind w:left="49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re nature « La Loutre »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87430 VERNEUIL-sur-VIENNE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Minisession Lichens en Xainthrie (Corrèze)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du jeudi 1er septembre au dimanche 4 septembre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color w:val="000000"/>
          <w:sz w:val="28"/>
          <w:bdr w:val="single" w:sz="4" w:space="0" w:color="000000"/>
        </w:rPr>
      </w:pPr>
      <w:r>
        <w:rPr>
          <w:rFonts w:cs="Arial" w:ascii="Arial" w:hAnsi="Arial"/>
          <w:color w:val="000000"/>
          <w:sz w:val="28"/>
          <w:bdr w:val="single" w:sz="4" w:space="0" w:color="000000"/>
        </w:rPr>
        <w:t>Bulletin d’inscription</w:t>
      </w:r>
    </w:p>
    <w:p>
      <w:pPr>
        <w:pStyle w:val="Normal"/>
        <w:jc w:val="center"/>
        <w:rPr>
          <w:color w:val="000000"/>
          <w:sz w:val="20"/>
          <w:bdr w:val="single" w:sz="4" w:space="0" w:color="000000"/>
        </w:rPr>
      </w:pPr>
      <w:r>
        <w:rPr>
          <w:color w:val="000000"/>
          <w:sz w:val="20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 et prénom :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joint ou accompagnant  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se complète :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él :………………………………E-mail :……………………………...............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table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articipera (participeront) à la session  :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 totalité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         Seulement certains jours (précisez le ou les jours) :       </w:t>
      </w:r>
      <w:r>
        <w:rPr>
          <w:rFonts w:eastAsia="Wingdings" w:cs="Wingdings" w:ascii="Wingdings" w:hAnsi="Wingdings"/>
          <w:color w:val="000000"/>
          <w:sz w:val="20"/>
        </w:rPr>
        <w:t>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hébergement est à la charge de chacun mais il sera, en principe, organisé en groupe au Domaine de Meilhac commune de Hautefage, Corrèz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 :</w:t>
        <w:tab/>
        <w:tab/>
        <w:tab/>
        <w:t>Signature 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>
          <w:color w:val="000000"/>
        </w:rPr>
        <w:t xml:space="preserve">Bulletin à retourner par courrier avant le </w:t>
      </w:r>
      <w:r>
        <w:rPr>
          <w:color w:val="000000"/>
          <w:bdr w:val="single" w:sz="4" w:space="0" w:color="000000"/>
        </w:rPr>
        <w:t>1er avril 2016</w:t>
      </w:r>
      <w:r>
        <w:rPr>
          <w:color w:val="000000"/>
        </w:rPr>
        <w:t xml:space="preserve"> à 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kolds VIL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, allée de Beauvale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7430 Verneuil-sur-Vien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él : 05 55 00 13 5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urriel : vilksaskolds@aol.co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45720</wp:posOffset>
            </wp:positionV>
            <wp:extent cx="878205" cy="712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>Amicale Charles Le Gendre des Botanistes Limousins (A.L.B.L.)</w:t>
      </w:r>
    </w:p>
    <w:p>
      <w:pPr>
        <w:pStyle w:val="Heading"/>
        <w:ind w:left="49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tre nature « La Loutre »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87430 VERNEUIL-sur-VIENNE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Minisession Lichens en Xainthrie (Corrèze)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du jeudi 1er septembre au dimanche 4 septembre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color w:val="000000"/>
          <w:sz w:val="28"/>
          <w:bdr w:val="single" w:sz="4" w:space="0" w:color="000000"/>
        </w:rPr>
      </w:pPr>
      <w:r>
        <w:rPr>
          <w:rFonts w:cs="Arial" w:ascii="Arial" w:hAnsi="Arial"/>
          <w:color w:val="000000"/>
          <w:sz w:val="28"/>
          <w:bdr w:val="single" w:sz="4" w:space="0" w:color="000000"/>
        </w:rPr>
        <w:t>Bulletin d’inscription</w:t>
      </w:r>
    </w:p>
    <w:p>
      <w:pPr>
        <w:pStyle w:val="Normal"/>
        <w:jc w:val="center"/>
        <w:rPr>
          <w:color w:val="000000"/>
          <w:sz w:val="20"/>
          <w:bdr w:val="single" w:sz="4" w:space="0" w:color="000000"/>
        </w:rPr>
      </w:pPr>
      <w:r>
        <w:rPr>
          <w:color w:val="000000"/>
          <w:sz w:val="20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 et prénom :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joint ou accompagnant  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se complète :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él :………………………………E-mail :……………………………...............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table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articipera (participeront) à la session  :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 totalité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         Seulement certains jours (précisez le ou les jours) :       </w:t>
      </w:r>
      <w:r>
        <w:rPr>
          <w:rFonts w:eastAsia="Wingdings" w:cs="Wingdings" w:ascii="Wingdings" w:hAnsi="Wingdings"/>
          <w:color w:val="000000"/>
          <w:sz w:val="20"/>
        </w:rPr>
        <w:t>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hébergement est à la charge de chacun mais il sera, en principe, organisé en groupe au Domaine de Meilhac commune de Hautefage, Corrèz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e :</w:t>
        <w:tab/>
        <w:tab/>
        <w:tab/>
        <w:t>Signature 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>
          <w:color w:val="000000"/>
        </w:rPr>
        <w:t xml:space="preserve">Bulletin à retourner par courrier avant le </w:t>
      </w:r>
      <w:r>
        <w:rPr>
          <w:color w:val="000000"/>
          <w:bdr w:val="single" w:sz="4" w:space="0" w:color="000000"/>
        </w:rPr>
        <w:t>1er avril 2016</w:t>
      </w:r>
      <w:r>
        <w:rPr>
          <w:color w:val="000000"/>
        </w:rPr>
        <w:t xml:space="preserve"> à 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kolds VILK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, allée de Beauvale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7430 Verneuil-sur-Vien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él : 05 55 00 13 5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urriel : vilksaskolds@aol.co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orient="landscape" w:w="16838" w:h="11906"/>
      <w:pgMar w:left="851" w:right="851" w:gutter="0" w:header="0" w:top="360" w:footer="0" w:bottom="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0:00Z</dcterms:created>
  <dc:creator>Dumoulin</dc:creator>
  <dc:description/>
  <dc:language>en-US</dc:language>
  <cp:lastModifiedBy>VILKS Askolds</cp:lastModifiedBy>
  <cp:lastPrinted>2006-02-20T09:12:00Z</cp:lastPrinted>
  <dcterms:modified xsi:type="dcterms:W3CDTF">2015-12-08T13:10:00Z</dcterms:modified>
  <cp:revision>2</cp:revision>
  <dc:subject/>
  <dc:title>En-tête ALBL</dc:title>
</cp:coreProperties>
</file>